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K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ághegy Leader Egyesület LEADER Helyi Akciócsoport részére, a 2014-2020-as időszak Helyi Fejlesztési Stratégia megalkotásához szükséges projektötlet benyúj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Ügyfél minősítési kódja: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10762668"/>
      <w:bookmarkStart w:id="1" w:name="__Fieldmark__0_1710762668"/>
      <w:bookmarkEnd w:id="1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10762668"/>
      <w:bookmarkStart w:id="3" w:name="__Fieldmark__1_1710762668"/>
      <w:bookmarkEnd w:id="3"/>
      <w:r>
        <w:rPr/>
      </w:r>
      <w:r>
        <w:rPr/>
        <w:fldChar w:fldCharType="end"/>
      </w:r>
      <w:r>
        <w:rPr/>
        <w:tab/>
        <w:t>2 -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10762668"/>
      <w:bookmarkStart w:id="5" w:name="__Fieldmark__2_1710762668"/>
      <w:bookmarkEnd w:id="5"/>
      <w:r>
        <w:rPr/>
      </w:r>
      <w:r>
        <w:rPr/>
        <w:fldChar w:fldCharType="end"/>
      </w:r>
      <w:r>
        <w:rPr/>
        <w:t xml:space="preserve"> </w:t>
        <w:tab/>
        <w:t>3 -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10762668"/>
      <w:bookmarkStart w:id="7" w:name="__Fieldmark__3_1710762668"/>
      <w:bookmarkEnd w:id="7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10762668"/>
      <w:bookmarkStart w:id="9" w:name="__Fieldmark__4_1710762668"/>
      <w:bookmarkEnd w:id="9"/>
      <w:r>
        <w:rPr/>
      </w:r>
      <w:r>
        <w:rPr/>
        <w:fldChar w:fldCharType="end"/>
      </w:r>
      <w:r>
        <w:rPr/>
        <w:t xml:space="preserve"> </w:t>
        <w:tab/>
        <w:t>5 - 1-4-be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10762668"/>
      <w:bookmarkStart w:id="11" w:name="__Fieldmark__5_1710762668"/>
      <w:bookmarkEnd w:id="11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10762668"/>
      <w:bookmarkStart w:id="13" w:name="__Fieldmark__6_1710762668"/>
      <w:bookmarkEnd w:id="13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HFS cél megjelölése: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10762668"/>
      <w:bookmarkStart w:id="15" w:name="__Fieldmark__7_1710762668"/>
      <w:bookmarkEnd w:id="15"/>
      <w:r>
        <w:rPr/>
      </w:r>
      <w:r>
        <w:rPr/>
        <w:fldChar w:fldCharType="end"/>
      </w:r>
      <w:r>
        <w:rPr/>
        <w:t xml:space="preserve"> </w:t>
        <w:tab/>
        <w:t>Mikro, kis-és középvállalkozások, egyéni vállalkozók és őstermelők telephely fejlesztéseinek  támogatása,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10762668"/>
      <w:bookmarkStart w:id="17" w:name="__Fieldmark__8_1710762668"/>
      <w:bookmarkEnd w:id="17"/>
      <w:r>
        <w:rPr/>
      </w:r>
      <w:r>
        <w:rPr/>
        <w:fldChar w:fldCharType="end"/>
      </w:r>
      <w:r>
        <w:rPr/>
        <w:tab/>
        <w:t>Mikro, kis- és középvállalkozások, egyéni vállalkozók és őstermelők eszközbeszerzésének támogatása,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10762668"/>
      <w:bookmarkStart w:id="19" w:name="__Fieldmark__9_1710762668"/>
      <w:bookmarkEnd w:id="19"/>
      <w:r>
        <w:rPr/>
      </w:r>
      <w:r>
        <w:rPr/>
        <w:fldChar w:fldCharType="end"/>
      </w:r>
      <w:r>
        <w:rPr/>
        <w:t xml:space="preserve"> </w:t>
        <w:tab/>
      </w:r>
      <w:r>
        <w:rPr>
          <w:bCs/>
        </w:rPr>
        <w:t>Szálláshelyek kialakítása és fejlesztése, a térségre jellemző, szálláshelyhez nem köthető turisztikai attrakció fejlesztése,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10762668"/>
      <w:bookmarkStart w:id="21" w:name="__Fieldmark__10_1710762668"/>
      <w:bookmarkEnd w:id="21"/>
      <w:r>
        <w:rPr/>
      </w:r>
      <w:r>
        <w:rPr/>
        <w:fldChar w:fldCharType="end"/>
      </w:r>
      <w:r>
        <w:rPr/>
        <w:t xml:space="preserve"> </w:t>
        <w:tab/>
        <w:t>Természeti és kulturális örökségünk megőrzése,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10762668"/>
      <w:bookmarkStart w:id="23" w:name="__Fieldmark__11_1710762668"/>
      <w:bookmarkEnd w:id="23"/>
      <w:r>
        <w:rPr/>
      </w:r>
      <w:r>
        <w:rPr/>
        <w:fldChar w:fldCharType="end"/>
      </w:r>
      <w:r>
        <w:rPr/>
        <w:t xml:space="preserve"> </w:t>
        <w:tab/>
        <w:t>Közterületek karbantartásához szükséges eszközök beszerzésére irányuló pályázat nonprofit szervezetek számára,</w:t>
      </w:r>
    </w:p>
    <w:p>
      <w:pPr>
        <w:pStyle w:val="NormlWeb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10762668"/>
      <w:bookmarkStart w:id="25" w:name="__Fieldmark__12_1710762668"/>
      <w:bookmarkEnd w:id="25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Calibri" w:ascii="Calibri" w:hAnsi="Calibri"/>
          <w:sz w:val="22"/>
          <w:szCs w:val="22"/>
        </w:rPr>
        <w:t>Egyéb közösségi célú fejlesztési ötl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5. Megvalósítás tervezett helyszíne </w:t>
      </w:r>
      <w:r>
        <w:rPr>
          <w:i/>
          <w:iCs/>
        </w:rPr>
        <w:t>(Település, Közterület, Házszám, Helyrajzi szá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 A jelenlegi helyzet leírása, bemutatása </w:t>
      </w:r>
      <w:r>
        <w:rPr>
          <w:i/>
          <w:iCs/>
        </w:rPr>
        <w:t>(max. 2000 karak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7. A tervezett projekt célja</w:t>
      </w:r>
      <w:r>
        <w:rPr/>
        <w:t xml:space="preserve"> </w:t>
      </w:r>
      <w:r>
        <w:rPr>
          <w:i/>
          <w:iCs/>
        </w:rPr>
        <w:t>(max. 20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>2.8. A tervezett fejlesztés részletes, tényszerű bemutatása, a Helyi Vidékfejlesztési Stratégiához való illeszkedés kifejtése, a LEADER alapelvek megjelentetése</w:t>
      </w:r>
      <w:r>
        <w:rPr/>
        <w:t xml:space="preserve"> </w:t>
      </w:r>
      <w:r>
        <w:rPr>
          <w:i/>
          <w:iCs/>
        </w:rPr>
        <w:t>(max. 30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9. Költségvetés</w:t>
      </w:r>
    </w:p>
    <w:p>
      <w:pPr>
        <w:pStyle w:val="Normal"/>
        <w:rPr/>
      </w:pPr>
      <w:r>
        <w:rPr/>
        <w:t>A projekt teljes tervezett költsége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 xml:space="preserve">……………………Ft </w:t>
      </w:r>
    </w:p>
    <w:p>
      <w:pPr>
        <w:pStyle w:val="Normal"/>
        <w:rPr>
          <w:u w:val="single"/>
        </w:rPr>
      </w:pPr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63" w:firstLine="709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682615" cy="539750"/>
          <wp:effectExtent l="0" t="0" r="0" b="0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26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4515" cy="56451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415415" cy="56451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87400" cy="56451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8335</wp:posOffset>
              </wp:positionH>
              <wp:positionV relativeFrom="page">
                <wp:posOffset>5180965</wp:posOffset>
              </wp:positionV>
              <wp:extent cx="56197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5.95pt;mso-wrap-distance-left:9.05pt;mso-wrap-distance-right:9.05pt;mso-wrap-distance-top:0pt;mso-wrap-distance-bottom:0pt;margin-top:407.95pt;mso-position-vertical-relative:page;margin-left:55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sz w:val="3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120" w:after="120"/>
      <w:outlineLvl w:val="1"/>
    </w:pPr>
    <w:rPr>
      <w:rFonts w:ascii="Times New Roman" w:hAnsi="Times New Roman" w:cs="Times New Roman"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320"/>
      <w:outlineLvl w:val="2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Cs/>
      <w:i/>
      <w:sz w:val="32"/>
      <w:szCs w:val="32"/>
    </w:rPr>
  </w:style>
  <w:style w:type="character" w:styleId="InternetLink">
    <w:name w:val="Hyperlink"/>
    <w:basedOn w:val="Bekezdsalapbettpusa"/>
    <w:rPr>
      <w:strike w:val="false"/>
      <w:dstrike w:val="false"/>
      <w:color w:val="00558C"/>
      <w:sz w:val="18"/>
      <w:szCs w:val="18"/>
      <w:u w:val="none"/>
    </w:rPr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bCs/>
      <w:i/>
      <w:sz w:val="3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yuducm2">
    <w:name w:val="nyuduc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7:00Z</dcterms:created>
  <dc:creator>user</dc:creator>
  <dc:description/>
  <cp:keywords/>
  <dc:language>en-US</dc:language>
  <cp:lastModifiedBy>.</cp:lastModifiedBy>
  <cp:lastPrinted>2013-05-15T10:13:00Z</cp:lastPrinted>
  <dcterms:modified xsi:type="dcterms:W3CDTF">2015-09-03T09:39:00Z</dcterms:modified>
  <cp:revision>4</cp:revision>
  <dc:subject/>
  <dc:title/>
</cp:coreProperties>
</file>